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остановление Правительства РФ от 18 октября 2014 г. N 1075</w:t>
        <w:br/>
        <w:t>"Об утверждении Правил определения среднедушевого дохода для предоставления социальных услуг бесплатно"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В соответствии с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552648/entry/314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частью 4 статьи 31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Федерального закона "Об 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1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1. Утвердить прилагаемые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771488/entry/35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равила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определения среднедушевого дохода для предоставления социальных услуг бесплатно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2. 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771488/entry/35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равил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, утвержденных настоящим постановлением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3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 Настоящее постановление вступает в силу с 1 января 2015 г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28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. Медвед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35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32"/>
          <w:szCs w:val="32"/>
        </w:rPr>
        <w:t>Правила</w:t>
        <w:br/>
        <w:t>определения среднедушевого дохода для предоставления социальных услуг бесплатно</w:t>
        <w:br/>
        <w:t>(утв.</w:t>
      </w:r>
      <w:r>
        <w:rPr>
          <w:rStyle w:val="Appleconvertedspace"/>
          <w:color w:val="22272F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734C9B"/>
        </w:rPr>
        <w:instrText xml:space="preserve"> HYPERLINK "http://ivo.garant.ru/" \l "/document/70771488/entry/0"</w:instrText>
      </w:r>
      <w:r>
        <w:rPr>
          <w:rStyle w:val="InternetLink"/>
          <w:sz w:val="32"/>
          <w:u w:val="none"/>
          <w:szCs w:val="32"/>
          <w:color w:val="734C9B"/>
        </w:rPr>
        <w:fldChar w:fldCharType="separate"/>
      </w:r>
      <w:r>
        <w:rPr>
          <w:rStyle w:val="InternetLink"/>
          <w:color w:val="734C9B"/>
          <w:sz w:val="32"/>
          <w:szCs w:val="32"/>
          <w:u w:val="none"/>
        </w:rPr>
        <w:t>постановлением</w:t>
      </w:r>
      <w:r>
        <w:rPr>
          <w:rStyle w:val="InternetLink"/>
          <w:sz w:val="32"/>
          <w:u w:val="none"/>
          <w:szCs w:val="32"/>
          <w:color w:val="734C9B"/>
        </w:rPr>
        <w:fldChar w:fldCharType="end"/>
      </w:r>
      <w:r>
        <w:rPr>
          <w:rStyle w:val="Appleconvertedspace"/>
          <w:color w:val="22272F"/>
          <w:sz w:val="32"/>
          <w:szCs w:val="32"/>
        </w:rPr>
        <w:t> </w:t>
      </w:r>
      <w:r>
        <w:rPr>
          <w:color w:val="22272F"/>
          <w:sz w:val="32"/>
          <w:szCs w:val="32"/>
        </w:rPr>
        <w:t>Правительства РФ от 18 октября 2014 г. N 1075)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1. Настоящие Правила устанавливают порядок определения среднедушевого дохода для предоставления социальных услуг бесплатно в целях реализаци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552648/entry/314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едерального закона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5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2. Расчет среднедушевого дохода в отношении получателя социальных услуг, за исключением лиц, указанных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552648/entry/311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частях 1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552648/entry/313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3 статьи 31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8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 В целях настоящих Правил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6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 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7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 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11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 При расчете среднедушевого дохода в состав семьи не включаются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9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 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10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 лица, находящиеся на полном государственном обеспечени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26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 При расчете среднедушевого дохода учитываются следующие доходы, полученные в денежной форме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 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 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) доходы, полученные от использования в Российской Федерации авторских или смежных прав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г) 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) доходы от реализа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едвижимого имущества, находящегося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17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1361632/entry/5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е)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 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18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multilink/70771488/paragraph/29/number/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ж)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 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) 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и) 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к) выплаты правопреемникам умерших застрахованных лиц в случаях, предусмотренных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12125143/entry/2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Российской Федерации об обязательном пенсионном страхован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л) иные доходы, получаемые гражданином в результате осуществления им деятельности 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)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)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) 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 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28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7. Доходы учитываются до вычета налогов и сборов в соответствии с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10900200/entry/20001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Российской Федерации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8. 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9. 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0. 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1. 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33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2. 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vo.garant.ru/" \l "/document-relations/70771488/1/0/34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3. 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8:00Z</dcterms:created>
  <dc:creator>Admin</dc:creator>
  <dc:description/>
  <cp:keywords/>
  <dc:language>en-US</dc:language>
  <cp:lastModifiedBy>Admin</cp:lastModifiedBy>
  <dcterms:modified xsi:type="dcterms:W3CDTF">2019-07-24T08:20:00Z</dcterms:modified>
  <cp:revision>1</cp:revision>
  <dc:subject/>
  <dc:title>Постановление Правительства РФ от 18 октября 2014 г</dc:title>
</cp:coreProperties>
</file>