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Об утверждении перечня социальных услуг по видам социальных услуг, предоставляемых поставщиками услуг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БРЯНСКАЯ ОБЛАСТЬ</w:t>
        <w:br/>
        <w:br/>
        <w:t>ЗАКОН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br/>
        <w:t>Об утверждении перечня социальных услуг по видам социальных услуг, предоставляемых поставщиками услуг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нят</w:t>
        <w:br/>
        <w:t>Брянской областной Думой</w:t>
        <w:br/>
        <w:t>25 декабря 2014 год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Настоящий Закон разработан в соответствии с</w:t>
      </w:r>
      <w:r>
        <w:rPr>
          <w:rStyle w:val="Appleconvertedspace"/>
          <w:color w:val="2D2D2D"/>
          <w:spacing w:val="2"/>
        </w:rPr>
        <w:t> </w:t>
      </w:r>
      <w:hyperlink r:id="rId2">
        <w:r>
          <w:rPr>
            <w:rStyle w:val="InternetLink"/>
            <w:color w:val="00466E"/>
            <w:spacing w:val="2"/>
          </w:rPr>
          <w:t>пунктом 9 статьи 8 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>
          <w:color w:val="2D2D2D"/>
          <w:spacing w:val="2"/>
        </w:rPr>
        <w:t>.</w:t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Cs w:val="false"/>
          <w:color w:val="3C3C3C"/>
          <w:spacing w:val="2"/>
          <w:sz w:val="24"/>
          <w:szCs w:val="24"/>
        </w:rPr>
      </w:pPr>
      <w:r>
        <w:rPr>
          <w:bCs w:val="false"/>
          <w:color w:val="3C3C3C"/>
          <w:spacing w:val="2"/>
          <w:sz w:val="24"/>
          <w:szCs w:val="24"/>
        </w:rPr>
        <w:t>Статья 1. Перечень социальных услуг по видам социальных услуг, предоставляемых поставщиками услуг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Получателям социальных услуг с учетом их индивидуальных потребностей предоставляются следующие виды социальных услуг в форме социального обслуживания на дому, или в полустационарной, или в стационарной форме:</w:t>
        <w:br/>
        <w:br/>
        <w:t>1. Социально-бытовые услуги:</w:t>
        <w:br/>
        <w:br/>
        <w:t>1) в полустационарной или стационарной формах социального обслуживания:</w:t>
        <w:br/>
        <w:br/>
        <w:t>обеспечение площадью жилых помещений в соответствии с утвержденными нормативами;</w:t>
        <w:br/>
        <w:br/>
        <w:t>обеспечение питанием в соответствии с утвержденными нормативами;</w:t>
        <w:br/>
        <w:br/>
        <w:t>обеспечение мягким инвентарем (одеждой, обувью, нательным бельем и постельными принадлежностями) в соответствии с утвержденными нормативами;</w:t>
        <w:br/>
        <w:br/>
        <w:t>обеспечение за счет средств получателя социальных услуг книгами, журналами, газетами, настольными играми;</w:t>
        <w:br/>
        <w:br/>
        <w:t>предоставление в пользование мебели;</w:t>
        <w:br/>
        <w:br/>
        <w:t>создание санитарно-гигиенических условий проживания;</w:t>
        <w:br/>
        <w:br/>
        <w:t>2) в форме социального обслуживания на дому:</w:t>
        <w:br/>
        <w:br/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<w:br/>
        <w:br/>
        <w:t>помощь в приготовлении пищи;</w:t>
        <w:br/>
        <w:br/>
        <w:t>оплата за счет средств получателя социальных услуг жилищно-коммунальных услуг и услуг связи;</w:t>
        <w:br/>
        <w:br/>
        <w:t>сдача за счет средств получателя социальных услуг вещей в стирку, химчистку, ремонт, обратная их доставка;</w:t>
        <w:br/>
        <w:br/>
        <w:t>покупка за счет средств получателя социальных услуг топлива, топка печей, обеспечение водой и топливом (в жилых помещениях без центрального отопления и (или) водоснабжения);</w:t>
        <w:br/>
        <w:br/>
        <w:t>организация помощи в проведении ремонта жилых помещений;</w:t>
        <w:br/>
        <w:br/>
        <w:t>обеспечение кратковременного присмотра за детьми;</w:t>
        <w:br/>
        <w:br/>
        <w:t>уборка жилых помещений;</w:t>
        <w:br/>
        <w:br/>
        <w:t>3) во всех формах социального обслуживания:</w:t>
        <w:br/>
        <w:br/>
        <w:t>предоставление гигиенических услуг лицам, не способным по состоянию здоровья самостоятельно осуществлять за собой уход;</w:t>
        <w:br/>
        <w:br/>
        <w:t>отправка за счет средств получателя социальных услуг почтовой корреспонденции, в том числе оказание помощи в написании писем;</w:t>
        <w:br/>
        <w:br/>
        <w:t>помощь в приеме пищи (кормление);</w:t>
        <w:br/>
        <w:br/>
        <w:t>содействие в предоставлении отдельных услуг, в том числе госпитализации нуждающегося получателя социальных услуг, сопровождение его в медицинскую организацию.</w:t>
        <w:br/>
        <w:br/>
        <w:t>2. Социально-медицинские услуги во всех формах социального обслуживания:</w:t>
        <w:br/>
        <w:br/>
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);</w:t>
        <w:br/>
        <w:br/>
        <w:t>оказание содействия в проведении оздоровительных мероприятий;</w:t>
        <w:br/>
        <w:br/>
        <w:t>систематическое наблюдение за получателями социальных услуг в целях выявления отклонений в состоянии их здоровья;</w:t>
        <w:br/>
        <w:br/>
        <w:t>покупка за счет средств получателя социальных услуг и доставка на дом необходимых лекарственных препаратов, в том числе по заключению врачей;</w:t>
        <w:br/>
        <w:br/>
        <w:t>проведение мероприятий, направленных на формирование здорового образа жизни;</w:t>
        <w:br/>
        <w:br/>
        <w:t>проведение занятий по адаптивной физической культуре;</w:t>
        <w:br/>
        <w:br/>
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.</w:t>
        <w:br/>
        <w:br/>
        <w:t>3. Социально-психологические услуги во всех формах социального обслуживания:</w:t>
        <w:br/>
        <w:br/>
        <w:t>социально-психологическое консультирование, в том числе по вопросам внутрисемейных отношений;</w:t>
        <w:br/>
        <w:br/>
        <w:t>социально-психологический патронаж;</w:t>
        <w:br/>
        <w:br/>
        <w:t>оказание консультационной психологической помощи анонимно (в том числе с использованием телефона доверия);</w:t>
        <w:br/>
        <w:br/>
        <w:t>посещение получателей социальных услуг, находящихся в медицинских организациях, оказывающих медицинскую помощь в стационарных условиях, в целях оказания морально-психологической поддержки.</w:t>
        <w:br/>
        <w:br/>
        <w:t>4. Социально-педагогические услуги во всех формах социального обслуживания:</w:t>
        <w:br/>
        <w:br/>
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;</w:t>
        <w:br/>
        <w:br/>
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;</w:t>
        <w:br/>
        <w:br/>
        <w:t>социально-педагогическая коррекция, включая диагностику и консультирование;</w:t>
        <w:br/>
        <w:br/>
        <w:t>формирование позитивных интересов (в том числе в сфере досуга);</w:t>
        <w:br/>
        <w:br/>
        <w:t>организация досуга (праздники, экскурсии и другие культурные мероприятия), в том числе обеспечение книгами, журналами, газетами.</w:t>
        <w:br/>
        <w:br/>
        <w:t>5. Социально-трудовые услуги во всех формах социального обслуживания:</w:t>
        <w:br/>
        <w:br/>
        <w:t>проведение мероприятий по использованию трудовых возможностей и обучению доступным профессиональным навыкам;</w:t>
        <w:br/>
        <w:br/>
        <w:t>оказание помощи в трудоустройстве;</w:t>
        <w:br/>
        <w:br/>
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  <w:br/>
        <w:br/>
        <w:t>6. Социально-правовые услуги во всех формах социального обслуживания:</w:t>
        <w:br/>
        <w:br/>
        <w:t>оказание помощи в оформлении и восстановлении утраченных документов получателей социальных услуг;</w:t>
        <w:br/>
        <w:br/>
        <w:t>оказание помощи в получении юридических услуг (в том числе бесплатно);</w:t>
        <w:br/>
        <w:br/>
        <w:t>оказание помощи в защите прав и законных интересов получателей социальных услуг.</w:t>
        <w:br/>
        <w:b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во всех формах социального обслуживания:</w:t>
        <w:br/>
        <w:br/>
        <w:t>обучение инвалидов (детей-инвалидов) пользованию средствами ухода и техническими средствами реабилитации;</w:t>
        <w:br/>
        <w:br/>
        <w:t>проведение социально-реабилитационных мероприятий в сфере социального обслуживания;</w:t>
        <w:br/>
        <w:br/>
        <w:t>обучение навыкам поведения в быту и общественных местах;</w:t>
        <w:br/>
        <w:br/>
        <w:t>оказание помощи в обучении навыкам компьютерной грамотности.</w:t>
        <w:br/>
        <w:br/>
        <w:t>8. Срочные социальные услуги:</w:t>
        <w:br/>
        <w:br/>
        <w:t>обеспечение бесплатным горячим питанием или наборами продуктов;</w:t>
        <w:br/>
        <w:br/>
        <w:t>обеспечение одеждой, обувью и другими предметами первой необходимости;</w:t>
        <w:br/>
        <w:br/>
        <w:t>содействие в получении временного жилого помещения;</w:t>
        <w:br/>
        <w:br/>
        <w:t>содействие в получении юридической помощи в целях защиты прав и законных интересов получателей социальных услуг;</w:t>
        <w:br/>
        <w:br/>
        <w:t>содействие в получении экстренной психологической помощи с привлечением к этой работе психологов и священнослужителей.</w:t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24"/>
          <w:szCs w:val="24"/>
        </w:rPr>
      </w:pPr>
      <w:r>
        <w:rPr>
          <w:b w:val="false"/>
          <w:bCs w:val="false"/>
          <w:color w:val="3C3C3C"/>
          <w:spacing w:val="2"/>
          <w:sz w:val="24"/>
          <w:szCs w:val="24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Cs w:val="false"/>
          <w:color w:val="3C3C3C"/>
          <w:spacing w:val="2"/>
          <w:sz w:val="24"/>
          <w:szCs w:val="24"/>
        </w:rPr>
      </w:pPr>
      <w:r>
        <w:rPr>
          <w:bCs w:val="false"/>
          <w:color w:val="3C3C3C"/>
          <w:spacing w:val="2"/>
          <w:sz w:val="24"/>
          <w:szCs w:val="24"/>
        </w:rPr>
        <w:t>Статья 2. Вступление настоящего Закона в силу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Настоящий Закон вступает в силу с 1 января 2015 года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br/>
        <w:t>Временно исполняющий</w:t>
        <w:br/>
        <w:t>обязанности Губернатора</w:t>
        <w:br/>
        <w:t>Брянской области</w:t>
        <w:br/>
        <w:t>А.В.Богомаз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. Брянск</w:t>
        <w:br/>
        <w:t>31 декабря 2014 года</w:t>
        <w:br/>
        <w:t>N 91-З</w:t>
        <w:br/>
        <w:br/>
        <w:br/>
        <w:t>Текст документа сверен по:</w:t>
        <w:br/>
        <w:t>Официальная рассылка,</w:t>
        <w:br/>
        <w:t>Официальный интернет-портал</w:t>
        <w:br/>
        <w:t>правовой информации www.pravo.gov.ru</w:t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13:00Z</dcterms:created>
  <dc:creator>Admin</dc:creator>
  <dc:description/>
  <cp:keywords/>
  <dc:language>en-US</dc:language>
  <cp:lastModifiedBy>Admin</cp:lastModifiedBy>
  <cp:lastPrinted>2019-07-24T11:16:00Z</cp:lastPrinted>
  <dcterms:modified xsi:type="dcterms:W3CDTF">2019-07-24T08:17:00Z</dcterms:modified>
  <cp:revision>1</cp:revision>
  <dc:subject/>
  <dc:title>Об утверждении перечня социальных услуг по видам социальных услуг, предоставляемых поставщиками услуг</dc:title>
</cp:coreProperties>
</file>